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359"/>
      </w:tblGrid>
      <w:tr>
        <w:trPr>
          <w:trHeight w:val="9186" w:hRule="atLeast"/>
        </w:trPr>
        <w:tc>
          <w:tcPr>
            <w:tcW w:w="595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952875" cy="581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81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Napoli,  23 gennaio 2014 - ore 15,30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Auditorium del Palazzo di Giustizia 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Tribunale di Napoli - Piazza E. Cenni 1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rea Napoli presenta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28"/>
              </w:rPr>
              <w:t>"Il ruolo della giurisdizione e il senso delle garanzie al tempo della crisi"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saluti di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ntonio Buonajuto – </w:t>
            </w:r>
            <w:r>
              <w:rPr>
                <w:rFonts w:cs="Georgia" w:ascii="Georgia" w:hAnsi="Georgia"/>
              </w:rPr>
              <w:t>Presidente della Corte di Appello di Napoli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Vittorio Martusciello – </w:t>
            </w:r>
            <w:r>
              <w:rPr>
                <w:rFonts w:cs="Georgia" w:ascii="Georgia" w:hAnsi="Georgia"/>
              </w:rPr>
              <w:t>Procuratore Generale presso la Corte di Appello di Napol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Spunti di riflessione a partire da</w:t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"Un Giudice Partigiano" 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di Vincenzo Maria Albano (Guida)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</w:rPr>
              <w:t>presentato da</w:t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Samuele Ciambriello – Direttore di collana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ne discutono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omenico Ciruzzi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ncenzo Lomonte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milio Lupo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ergio Moccia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lessandro Pennasilico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ivio Pepino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aola Russo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troduce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ucio Aschett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6:00Z</dcterms:created>
  <dc:creator>Michel  Foucault</dc:creator>
  <dc:description/>
  <cp:keywords/>
  <dc:language>en-US</dc:language>
  <cp:lastModifiedBy>XP</cp:lastModifiedBy>
  <cp:lastPrinted>2014-01-11T19:54:00Z</cp:lastPrinted>
  <dcterms:modified xsi:type="dcterms:W3CDTF">2014-01-15T16:46:00Z</dcterms:modified>
  <cp:revision>2</cp:revision>
  <dc:subject/>
  <dc:title> </dc:title>
</cp:coreProperties>
</file>